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оплаты труда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Псков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порядочения оплаты труда руководителей муниципальных унитарных предприятий, повышения материальной заинтересованности руководителей муниципальных предприятий в улучшении производственных и экономических результатов деятельности предприятий, </w:t>
      </w:r>
      <w:r>
        <w:rPr/>
        <w:t xml:space="preserve"> </w:t>
      </w:r>
      <w:r>
        <w:rPr>
          <w:sz w:val="28"/>
          <w:szCs w:val="28"/>
        </w:rPr>
        <w:t>на основании статьи 20 Федерального закона от 14 ноября 2002 г. N 161-ФЗ "О государственных и муниципальных унитарных предприятиях"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Утвердить Положение об оплате труда руководителей муниципальных унитарных предприятий муниципального образования "Город Псков" согласно Приложению.</w:t>
      </w:r>
    </w:p>
    <w:p>
      <w:pPr>
        <w:pStyle w:val="ConsPlusNormal"/>
        <w:tabs>
          <w:tab w:val="clear" w:pos="708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2. Администрации города Пскова разработать показатели премирования руководителей муниципальных предприятий и критерии оценки выполнения показателей по Программе финансово-хозяйственной деятельности муниципальн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знать утратившим силу Постановление Псковской городской Думы от 10 июня 2003 г. N 95 «Об условиях оплаты труда руководителей муниципальных унитарных предприятий»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 в газете «Псковские Новости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октября 2011 года.</w:t>
      </w:r>
    </w:p>
    <w:p>
      <w:pPr>
        <w:pStyle w:val="Normal"/>
        <w:tabs>
          <w:tab w:val="clear" w:pos="708"/>
          <w:tab w:val="left" w:pos="1985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Проект Решения  вносит: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_____________№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б оплате труда руководителей муниципальных унитар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предприятий муниципального образования "Город Пск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) Настоящее Положение разработано в целях определения порядка оплаты труда руководителей муниципальных унитарных предприятий при заключении с ними труд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2) Положение обеспечивает единый подход к определению размера оплаты труда руководителей муниципальных унитарных предприятий муниципального образования "Город Псков" (далее - муниципальных предприят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Положение содержит порядки установления должностного оклада, ежемесячной премии по итогам работы, премии по итогам работы за квартал и других выплат руководителям муниципальных пред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Система оплаты труда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муниципальных пред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) Оплата труда руководителей муниципальных предприятий состои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а)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б) надбавки к должностному окладу,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в) ежемесячной премии по итога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г) премии по итогам работы за кварта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д) премии за отличное качество выполне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е)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ж) единовременных поощр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) Оплата труда руководителя муниципального предприятия производится за счет средств муниципального предпри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Руководитель имеет право на получение и других выплат из фонда предприятия на основании Распоряжения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орядок установления размера должностного окла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руководителей муниципальных пред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Должностной оклад руководителя муниципального предприятия определяется в зависимости от величины тарифной ставки 1-го разряда рабочего основной профессии, определенной отраслевым тарифным соглашением или коллективным договором, исходя из следующих показателе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чная численность</w:t>
              <w:br/>
              <w:t xml:space="preserve">предприятия, чел.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сть к величине тарифной ставки 1-го</w:t>
              <w:br/>
              <w:t xml:space="preserve">разряда рабочего основной професс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50 чел.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 до 3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50 до 10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 до 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0 до 2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,5 до 6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200 до 1000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6 до 9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000 до 1500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7,5 до 10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мер должностного оклада в указанных пределах устанавливается с учетом сложности управления предприятием, его технической оснащенностью и объемов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муниципальных предприятий, дотируемых или финансируемых за оказанные услуги из городского бюджета либо являющихся монополистами, величина тарифной ставки 1-го разряда рабочего основной профессии, установленная на основании отраслевого тарифного соглашения или коллективного договора, согласовывается с Заместителем Главы Администрации города Пскова, координирующим деятельность предприятия. При отсутствии в отраслевом (тарифном) соглашении или коллективном договоре предприятия основной профессии она определяется Администрацие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предприятиях, где тарифные разряды не применяются и для оплаты труда используются месячные оклады или ставки, расчет должностного оклада руководителя производится исходя из минимального оклада (ставки) рабочих или служащих, занятых в основной деятельности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олжностной оклад руководителю может быть установлен исходя из любого количества тарифных ставок в пределах, предусмотренных для данной группы предприятий по численности работников. Конкретная величина кратности предлагается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руководителями структурных подразделений и органов Администрации города Пскова по курируемым ими предприятиям с учетом сложности управления предприятием, его технической оснащенности и объемов производства продукции (услуг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Комитет социально-экономического развития и потребительского рынка Администрации города по данным, полученным от руководителей структурных подразделений и органов Администрации города Пскова производит расчет окладов руководителям муниципальных предприятий, согласовывает с заместителями Главы Администрации города Пскова, курирующими соответствующую отрасль, и направляет расчеты в отдел кадровой работы Комитета правового обеспечения и кадровой работы Администрации города Пско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мер должностного оклада руководителя муниципального предприятия указывается в трудовом договоре в фиксированной сумме в рубл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Заключенные ранее трудовые договора с руководителями муниципальных предприятий приводятся в соответствие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Размер должностного оклада руководителя муниципального предприятия определяется на момент заключения трудового договора согласно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4) При изменении тарифной ставки (оклада) 1-го разряда на предприятии пересматривается размер должностного оклада руководителя муниципального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7"/>
          <w:szCs w:val="27"/>
        </w:rPr>
        <w:t>4. Порядок установления надбавки к должностному оклад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Руководителям муниципальных предприятий города Пскова, допущенных к государственной тайне на постоянной основе, устанавливается ежемесячная надбавка к должностному окладу за работу со сведениями, составляющими государственную тайну, в соответствии постановлением Правительства Российской Федерации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еречень работников с указанием размера указанной надбавки устанавливается Главой Администрации города Пско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5. Порядок установления ежемесячной прем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 итога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емирование производится в целях материального стимулирования, повышения эффективности и результативности профессиональной трудовой деятельности руководителей муниципальных предприятий за добросовестное исполнение обязанностей и качественное выполнение работ, по результатам труда за месяц в размере до семидесяти процентов от должностного окла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) Для начисления премии руководителю предприятием представляется в курирующее структурное подразделение или орган Администрации города до 20 числа месяца, следующего за отчетным расчет премии и справку о выполнении показателей премирования по предприятию для соглас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и структурных подразделений и органов Администрации города Пскова в срок до 25 числа месяца, следующего за отчетным, после согласования с Финансовым управлением Администрации города Пскова, заместителем Главы Администрации города Пскова, координирующим деятельность муниципального предприятия, направляют в отдел кадровой работы комитета правового обеспечения и кадровой работы Администрации города Пскова показатели премирования (депремирования) и размеры премии руководителей муниципальных предприятий соответствующей подчиненности по каждому муниципальному предприятию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Решение о выплате премии, ее конкретных размерах принимает Глава Администрации города Пскова с учетом предложений руководителей структурных подразделений и органов Администрации города Пскова и показателей пре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Премия выплачивается за фактически отработанное время. Работникам, проработавшим неполный расчетный период, премия начисляется  пропорционально отработанному времени в расчетном периоде, кроме случаев уволь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и увольнении работника до истечения календарного месяца, премия по результатам труда за текущий месяц выплачивается по решению Главы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никам, уволенным по основаниям пунктов 5 - 8,10,11 статьи 81 ТК РФ, проработавшим неполный месяц, премия за текущий месяц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5) Основанием для выплаты ежемесячной премии является Распоряжение Администрации города Пскова с указанием размера премии. Распоряжение о премировании работников готовится отделом кадровой работы Комитета правового обеспечения и кадровой работы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) Если в расчетном периоде имеет место изменение оклада, расчет премии производится пропорционально отработанному времени и размерам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лучае повышения должностного оклада с даты, предшествующей начислению премии, производится перерасчет суммы премии исходя из нов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6. Порядок установления премии по итогам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за кварта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Премия по итогам работы за квартал (далее премия) устанавливается руководителям предприятий по итогам выполнения плана по Программе финансово-хозяйственной деятельности предприятия и выплачивается 1 раз в квартал в размере до девянос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оцентов от должностного окла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ля начисления премии руководителю предприятием представляется в курирующее структурное подразделение или орган Администрации города Пскова до 30 числа месяца, следующего  после окончания квартала расчет премии и справка о выполнении плана по Программе финансово-хозяйственной деятельности предприятия для согласования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уководители структурных подразделений и органов Администрации города Пскова по итогам выполнения показателей по Программе финансово-хозяйственной деятельности муниципальных предприятий после согласования с Финансовым управлением Администрации города Пскова, заместителем Главы Администрации города Пскова, координирующим деятельность муниципального предприятия, направляют в отдел кадровой работы комитета правового обеспечения и кадровой работы Администрации города Пскова показатели премирования (депремирования) и размеры премии руководителей муниципальных предприятий соответствующей подчиненности по каждому муниципальному предприя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Премия выплачивается за фактически отработанное время, в том числе проработавшим неполный период и уволившим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выход на пенсию по инвалидности, старости,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по собственному желанию или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учение на курсах повышения квалификации с отрывом от службы по направлению Администрации горо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реводом на другую работу по согласованию сторо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еревод в связи с переходом на выборную долж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кончание действия срочно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) Основанием для выплаты премии является Распоряжение Администрации города Пскова с указанием размера премии. Распоряжение о выплате премии руководителю предприятия готовится отделом кадровой работы Комитета правового обеспечения и кадровой работы Администрации города Пскова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Порядок установления премии за отличное качество выполненной работ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) Премия за отличное качество выполненной работы выплачивается руководителю предприятия в целях материального стимулирования, повышения эффективности и результативности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Премия может выплачиваться за организацию и проведение мероприятия и (или) выполнение особо важной работы на высоком профессиональном уров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Конкретный размер премии может определяться как в процентах к должностному окладу, так и в абсолютном размере. Премия максимальным размером не ограничива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шение о выплате премии принимается Главой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5) Основанием для выплаты премии является Распоряжение Администрации города Пскова с указанием размера премии. Распоряжение о выплате премии руководителю предприятия готовится отделом кадровой работы Комитета правового обеспечения и кадровой работы Администрации города Псков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8. Материальная помощ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Материальная помощь выплачивается руководителю муниципального предприятия к ежегодному отпуску в размере, определенным трудовым договором, на основании Распоряжения Главы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9. Единовременное поощрение, предусмотрен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трудов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Руководителю муниципального предприятия производятся единовременные поощрения в размере не более одного должностного окла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в связи с юбилейными да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к профессиональному праздник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  <w:t>Единовременное поощрение руководителю муниципального предприятия выплачивается из фонда предприятия на основании распоряжения Главы Администрации города Пскова по представлению структурного подразделения или органа Администрации города, курирующего пред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оплаты труда руководителей муниципальных унитар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муниципального образования "Город Псков"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Решения Псковской городской Думы разработан в целях упорядочения оплаты труда руководителей муниципальных унитарных предприятий, повышения материальной заинтересованности руководителей муниципальных предприятий в улучшении производственных и экономических результатов деятельности предприятий, на основании статьи 20 Федерального закона от 14 ноября 2002 г. N 161-ФЗ "О государственных и муниципальных унитарных предприятиях"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роектом Решения, оплата труда руководителей муниципальных предприятий будет состоять из должностного оклада; надбавки к должностному окладу, за работу со сведениями, составляющими государственную тайну; ежемесячной премии по итогам работы; премии по итогам работы за квартал; премии за отличное качество выполненных работ; материальной помощи; единовременных поощр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проекте Решения определяются </w:t>
      </w:r>
      <w:r>
        <w:rPr>
          <w:b/>
          <w:sz w:val="28"/>
          <w:szCs w:val="28"/>
        </w:rPr>
        <w:t>порядок установления должностных окладов</w:t>
      </w:r>
      <w:r>
        <w:rPr>
          <w:sz w:val="28"/>
          <w:szCs w:val="28"/>
        </w:rPr>
        <w:t xml:space="preserve"> руководителей муниципальных </w:t>
      </w:r>
      <w:r>
        <w:rPr>
          <w:color w:val="0000FF"/>
          <w:sz w:val="28"/>
          <w:szCs w:val="28"/>
        </w:rPr>
        <w:t>предприятий</w:t>
      </w:r>
      <w:r>
        <w:rPr>
          <w:sz w:val="28"/>
          <w:szCs w:val="28"/>
        </w:rPr>
        <w:t xml:space="preserve"> (в зависимости от величины тарифной ставки 1-го разряда рабочего основной профессии, определенной отраслевым тарифным соглашением или коллективным договором и кратности к величине тарифной ставки 1-го разряда рабочего основной профессии, с учетом сложности управления предприятием, его технической оснащенностью и объемов производства), </w:t>
      </w:r>
      <w:r>
        <w:rPr>
          <w:b/>
          <w:sz w:val="28"/>
          <w:szCs w:val="28"/>
        </w:rPr>
        <w:t>порядок установления надбавки к должностному окладу, за работу со сведениями, составляющими государственную тайн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рядок установления ежемесячной премии по итогам работы</w:t>
      </w:r>
      <w:r>
        <w:rPr>
          <w:sz w:val="28"/>
          <w:szCs w:val="28"/>
        </w:rPr>
        <w:t xml:space="preserve"> (на основании выполнении показателей премирования руководителей), </w:t>
      </w:r>
      <w:r>
        <w:rPr>
          <w:b/>
          <w:sz w:val="28"/>
          <w:szCs w:val="28"/>
        </w:rPr>
        <w:t>порядок установления премии по итогам работы за квартал</w:t>
      </w:r>
      <w:r>
        <w:rPr>
          <w:sz w:val="28"/>
          <w:szCs w:val="28"/>
        </w:rPr>
        <w:t xml:space="preserve"> (по итогам выполнения плана по Программе финансово-хозяйственной деятельности предприятия), </w:t>
      </w:r>
      <w:r>
        <w:rPr>
          <w:b/>
          <w:sz w:val="28"/>
          <w:szCs w:val="28"/>
        </w:rPr>
        <w:t>порядок установления премии за отличное качество выполненной работы</w:t>
      </w:r>
      <w:r>
        <w:rPr>
          <w:sz w:val="28"/>
          <w:szCs w:val="28"/>
        </w:rPr>
        <w:t xml:space="preserve"> (по итогам выполнение особо важной работы на высоком профессиональном уровне).</w:t>
      </w:r>
    </w:p>
    <w:p>
      <w:pPr>
        <w:pStyle w:val="TextBodyIndent"/>
        <w:rPr/>
      </w:pPr>
      <w:r>
        <w:rPr/>
        <w:t>Данный проект решения разработан в соответствии с действующим законодательством.</w:t>
      </w:r>
    </w:p>
    <w:p>
      <w:pPr>
        <w:pStyle w:val="TextBodyIndent"/>
        <w:rPr/>
      </w:pPr>
      <w:r>
        <w:rPr/>
        <w:t>Проект разработан комитетом социально-экономического развития и потребительского ры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комитета </w:t>
      </w:r>
    </w:p>
    <w:p>
      <w:pPr>
        <w:pStyle w:val="TextBodyIndent"/>
        <w:ind w:hanging="0"/>
        <w:jc w:val="left"/>
        <w:rPr/>
      </w:pPr>
      <w:r>
        <w:rPr/>
        <w:t>социально-экономического развития</w:t>
      </w:r>
    </w:p>
    <w:p>
      <w:pPr>
        <w:pStyle w:val="TextBodyIndent"/>
        <w:ind w:hanging="0"/>
        <w:jc w:val="left"/>
        <w:rPr/>
      </w:pPr>
      <w:r>
        <w:rPr/>
        <w:t>и потребительского рынка                                                            С.А. Минчен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User</dc:creator>
  <dc:description/>
  <cp:keywords/>
  <dc:language>en-US</dc:language>
  <cp:lastModifiedBy>kpru01</cp:lastModifiedBy>
  <cp:lastPrinted>2011-06-02T17:23:00Z</cp:lastPrinted>
  <dcterms:modified xsi:type="dcterms:W3CDTF">2011-08-23T07:44:00Z</dcterms:modified>
  <cp:revision>5</cp:revision>
  <dc:subject/>
  <dc:title>Приложение N 2</dc:title>
</cp:coreProperties>
</file>